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i/>
          <w:sz w:val="56"/>
          <w:szCs w:val="56"/>
          <w:u w:val="single"/>
        </w:rPr>
        <w:t xml:space="preserve">ЗНАЧЕНИЕ ПРОФИЛОКТИЧЕСКИХ </w:t>
      </w:r>
      <w:bookmarkStart w:id="0" w:name="_GoBack"/>
      <w:bookmarkEnd w:id="0"/>
      <w:r>
        <w:rPr>
          <w:b/>
          <w:i/>
          <w:sz w:val="56"/>
          <w:szCs w:val="56"/>
          <w:u w:val="single"/>
        </w:rPr>
        <w:t>ПРИВИВОК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рививки. Делать или нет?!</w:t>
      </w:r>
      <w:r>
        <w:rPr>
          <w:sz w:val="32"/>
          <w:szCs w:val="32"/>
        </w:rPr>
        <w:t xml:space="preserve"> Эта дилемма встает перед любыми родителями. А противники и сторонники вакцинации лишь подливают масла в огонь сомнений. Чему верить — разберемся объективно.  Лишь после начала вакцинации детей против полиомиелита исчезли паралитические формы заболевания, а в начале 60-х годов в Москве почти полностью исчезла дифтерия.               Но сегодня эти болезни вернулись. Причиной тому служат как миграции больших групп населения, так и то, что многие дети не получают прививок из-за различных заболеваний, а у большинства взрослых людей уже исчез иммунитет к этим инфекциям. Все это создало почву для новой вспышки той же дифтерии вначале среди взрослых, а затем и среди детей. Многие специалисты вам скажут, что прививки небезопасны, но нужны — слишком велик риск тяжелых инфекционных заболеваний. Поэтому для здравомыслящих и благоразумных родителей нет и не может быть никакой дискуссии по поводу того, надо прививки делать или нет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каждой цивилизованной стране есть свой национальный календарь профилактических прививок, который предусматривает проведение плановой вакцинации с учетом возраста ребенка и соблюдением интервалов между прививками. Календарь прививок России отличается от календаря прививок ведущих стран мира двумя пунктами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бязательное проведение вакцинации против туберкулеза всем новорожденным детям (это связано с высоким риском заражения туберкулезом в нашей стране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ервая вакцинация, которая проводится еще в родильном доме 3-7-ми дневным детям — </w:t>
      </w:r>
      <w:r>
        <w:rPr>
          <w:b/>
          <w:sz w:val="32"/>
          <w:szCs w:val="32"/>
        </w:rPr>
        <w:t>вакцинация против туберкулеза (БЦЖ</w:t>
      </w:r>
      <w:r>
        <w:rPr>
          <w:sz w:val="32"/>
          <w:szCs w:val="32"/>
        </w:rPr>
        <w:t xml:space="preserve"> — </w:t>
      </w:r>
      <w:r>
        <w:rPr>
          <w:b/>
          <w:sz w:val="32"/>
          <w:szCs w:val="32"/>
        </w:rPr>
        <w:t>от французской аббревиатуры BCG «Бацилла Кальметта — Герена»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акже сегодня принято в первые двенадцать часов жизни малыша проводить вакцинацию </w:t>
      </w:r>
      <w:r>
        <w:rPr>
          <w:b/>
          <w:sz w:val="32"/>
          <w:szCs w:val="32"/>
        </w:rPr>
        <w:t>против вирусного гепатита В</w:t>
      </w:r>
      <w:r>
        <w:rPr>
          <w:sz w:val="32"/>
          <w:szCs w:val="32"/>
        </w:rPr>
        <w:t xml:space="preserve">, которая затем повторяется через месяц и в полугодовалом возрасте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торым пунктом в возрасте </w:t>
      </w:r>
      <w:r>
        <w:rPr>
          <w:b/>
          <w:sz w:val="32"/>
          <w:szCs w:val="32"/>
        </w:rPr>
        <w:t>3-х месяцев идут АКДС-вакцинация (против дифтерии, коклюша и столбняка) и прививка о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лиомиелита, которые затем повторяются в 4,5 месяца и полгода.</w:t>
      </w:r>
      <w:r>
        <w:rPr>
          <w:sz w:val="32"/>
          <w:szCs w:val="32"/>
        </w:rPr>
        <w:t xml:space="preserve"> Эта вакцинация жизненно необходима, особенно прививка от полиомиелита, который страшен своими последствиями в виде паралича. Для родителей, которые отказались от такой прививки, важно помнить, что, если их непривитый ребенок попадет в детский коллектив, где будут проводить ревакцинацию против полиомиелита, его нужно будет изолировать на 40 дней, чтобы избежать вакцино-ассоциированного заболевания полиомиелитом (!!!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Затем в возрасте 12 месяцев проводят вакцинации против кори, краснухи и эпидемического паротита.</w:t>
      </w:r>
      <w:r>
        <w:rPr>
          <w:sz w:val="32"/>
          <w:szCs w:val="32"/>
        </w:rPr>
        <w:t xml:space="preserve"> Делать эти прививки также нужно, поскольку в будущем заболевание краснухой у непривитых беременных женщин грозит гибелью или пороками развития ребенка, а основным осложнением эпидемического паротита (или «свинки») у мальчиков является бесплоди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ля детей, страдающих аллергией, имеющих какие-либо хронические заболевания или ослабленный иммунитет, нужен индивидуальный подход. Им рекомендована консультация иммунолога или врача-специалиста, но, в любом случае, вакцинация необходима и таким детя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роме того, любая прививка делается ребенку, у которого в этот момент нет никакой острой инфекционной болезни (а также насморка, диареи, сыпи, повышенной температуры тела). Это важно потому, что любая вакцина — нагрузка на иммунитет, и правильный иммунный ответ будет сформирован, если защита ребенка (иммунная система) в это время не занята чем-либо другим — например борьбой с гриппо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 прививкам нужно готовиться: в течение двух недель до и после вакцинации необходима гипоаллергенная диета, детям грудного возраста не стоит вводить новый прикорм. За три дня до прививки, утром в день прививки и три дня после прививки нужно давать ребенку противоаллергический препарат в профилактической дозе, которую поможет определить педиатр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сле любой прививки может иметь место — повышение температуры тела, отказ от еды, вялость. Это нормальная реакция организма — идет выработка иммунитета к конкретной болезни. Одни вакцины переносятся очень легко и не дают серьезных реакций, введение других, напротив, часто сопровождается выраженным повышением температуры и существенным нарушением общего состояния ребенка (например — коклюшный компонент вакцины АКДС). Осложнения после прививок — это всегда серьезно. Каждый такой случай подробно анализируется, целая комиссия разбирает — почему так получилось и что же делать дальш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4372</Characters>
  <CharactersWithSpaces>372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27:00Z</dcterms:created>
  <dc:creator>Acer</dc:creator>
  <dc:description/>
  <dc:language>en-US</dc:language>
  <cp:lastModifiedBy/>
  <dcterms:modified xsi:type="dcterms:W3CDTF">2014-11-14T18:27:00Z</dcterms:modified>
  <cp:revision>2</cp:revision>
  <dc:subject/>
  <dc:title>ЗНАЧЕНИЕ ПРОФИЛОКТИЧЕСКИХ ПРИВИ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